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спец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молоко питьевое ультрапастеризованно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,2%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ГОСТ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Р 52090-200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выдачи персоналу за вредные условия тру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бщее количество молока на год </w:t>
      </w:r>
      <w:r>
        <w:rPr>
          <w:sz w:val="28"/>
          <w:szCs w:val="28"/>
        </w:rPr>
        <w:t xml:space="preserve"> составляет 2280  (две тысячи двести восемьдесят)  литр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ачальная (максимальная) цена договора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имость  включены: стоимость товара, все издержки, в т.ч. стоимость транспортировки, а также все налоги, пошлины и другие обязательные платежи, необходимые для исполнения условий  договора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техническая характеристи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Молоко питьевое ультрапастеризованно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ая доля жира не менее 3,2%;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: произведено из нормализованного моло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го срока хранения (6 месяцев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090-2003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аковка твердая Tetra Pak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 нетто 1000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локо должно быть произведено, упаковано и маркировано в соответствии с требованиями Технического регламента Таможенного союза "О безопасности молока и молочной продукции" (ТР ТС 033/2013)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, предназначенное для выдачи персоналу за вредные условия труда  должно соответствовать следующим требования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чество должно соответствовать требованиям </w:t>
      </w:r>
      <w:r>
        <w:rPr>
          <w:color w:val="000000"/>
          <w:sz w:val="28"/>
          <w:szCs w:val="28"/>
        </w:rPr>
        <w:t>ГОСТ Р 52090-2003</w:t>
      </w:r>
      <w:r>
        <w:rPr>
          <w:sz w:val="28"/>
          <w:szCs w:val="28"/>
        </w:rPr>
        <w:t>, действующего на момент проведения запроса цен, далее – на срок исполнения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Упаковка  должна соответствовать требованиям ГОСТ 15846, которая должна обеспечивать сохранность и качество молока в течение срока его годности. Каждая упаковка молока должна иметь маркировку, этикетку и при необходимости листок-вкладыш или ярлык, содержащие информацию для потреб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Вся продукция должна сопровождаться документами, подтверждающими качество и   безопасность для здоровья и жизн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сертификата/декларации соответствия системы ГОСТ РФ (товары подлежащие сертификации) или иной документ, подтверждающий качество Тов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гигиенического заключения на соответствующую серию поставляемых товаров либо протокол, выданный контрольной лабораторией отдела контроля качества предприятия – изгото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Остаточный срок годности товара на момент поставки должен составлять не менее 50% от срока годно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ыполнению поставки.</w:t>
      </w:r>
    </w:p>
    <w:p>
      <w:pPr>
        <w:pStyle w:val="TextBodyIndent"/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Поставка товара осуществляется силами Поставщика отдельными партиями в количестве согласно заявке,  подаваемой Заказчиком не позднее, чем за 1 (один) рабочий день до дня поставки. Заявка составляется в письменной   форме и передается  Поставщику по факсу,  через  электронные средства связи.</w:t>
      </w:r>
    </w:p>
    <w:p>
      <w:pPr>
        <w:pStyle w:val="TextBodyIndent"/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ка товара должна осуществляется специализированными транспортными средствами, предназначенными для перевозки продуктов питания и имеющими санитарные паспорта. Товар доставляется Заказчику в транспортной таре, предназначенной для перевозки продуктов питания и в упаковке, обеспечивающей его сохранность. Тара и упаковка должны быть сухими, чистыми, не поврежденными, без постороннего запаха и обеспечивать сохранность и товарный вид товара при транспортировке и хранении в течение всего срока годности. Упаковка не должна содержать материалы, запрещенные для контакта с продуктами питания.</w:t>
      </w:r>
    </w:p>
    <w:p>
      <w:pPr>
        <w:pStyle w:val="TextBodyIndent"/>
        <w:spacing w:lineRule="atLeast" w:line="20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тавка товара осуществляется после подписания договора  с момента подачи заявки Заказчиком. Планируемый объем поставок – 1-2 раза в месяц /190 литров/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         </w:t>
      </w:r>
      <w:r>
        <w:rPr>
          <w:b/>
          <w:spacing w:val="-9"/>
          <w:sz w:val="28"/>
          <w:szCs w:val="28"/>
        </w:rPr>
        <w:t>4</w:t>
      </w:r>
      <w:r>
        <w:rPr>
          <w:b/>
          <w:bCs/>
          <w:sz w:val="28"/>
          <w:szCs w:val="28"/>
        </w:rPr>
        <w:t>. Порядок приемки товаров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firstLine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емка товара  осуществляется Заказчиком в рабочее е время с 8 </w:t>
      </w:r>
      <w:r>
        <w:rPr>
          <w:spacing w:val="-11"/>
          <w:sz w:val="28"/>
          <w:szCs w:val="28"/>
        </w:rPr>
        <w:t xml:space="preserve">ч.ас. </w:t>
      </w:r>
      <w:r>
        <w:rPr>
          <w:sz w:val="28"/>
          <w:szCs w:val="28"/>
        </w:rPr>
        <w:t xml:space="preserve">00 мин. до 16 </w:t>
      </w:r>
      <w:r>
        <w:rPr>
          <w:spacing w:val="-11"/>
          <w:sz w:val="28"/>
          <w:szCs w:val="28"/>
        </w:rPr>
        <w:t xml:space="preserve">час. </w:t>
      </w:r>
      <w:r>
        <w:rPr>
          <w:sz w:val="28"/>
          <w:szCs w:val="28"/>
        </w:rPr>
        <w:t xml:space="preserve">00 мин./обед 12.00-13.00/ по месту </w:t>
      </w:r>
      <w:r>
        <w:rPr>
          <w:spacing w:val="-4"/>
          <w:sz w:val="28"/>
          <w:szCs w:val="28"/>
        </w:rPr>
        <w:t xml:space="preserve">поставки товара: </w:t>
      </w:r>
      <w:r>
        <w:rPr>
          <w:spacing w:val="-9"/>
          <w:sz w:val="28"/>
          <w:szCs w:val="28"/>
        </w:rPr>
        <w:t>142100, Московская область, г. Подольск, ул. Б.Серпуховская, д. 25-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 xml:space="preserve"> Приемка-передача товара осуществляется на основании товарной накладной, счета-фактуры заполненного соответствующим образом, счет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first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Количество, качество, маркировка и упаковка поставляемого товара проверяется Покупателем в присутствии представителя Поставщ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При обнаружении товара ненадлежащего качества, Покупатель вправе обратиться в трехдневный срок к Поставщику с рекламацией о выявлении товара ненадлежащего качества и предъявить к Поставщику одно из ниже перечислен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мене товара на аналогичный товар надлежащего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врате стоимости некачественног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Поставщик обязан удовлетворить требование Покупателя, указанное в рекламации, либо представить письменные возражения по нему, в течение 3 календарных дней с момента получения претензии Покуп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Покупатель оплачивает полученный товар путем перечисления денежных средств на расчетный счет Поставщика в течение 10 банковских дней со дня поставки продукции и получения счета на оплату. Датой платежа признается дата списания денежных средств с расчетного счет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ОТ                                                   Т.Ф. Тюрина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cs="Arial"/>
      <w:spacing w:val="-5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0:00Z</dcterms:created>
  <dc:creator>Turina</dc:creator>
  <dc:description/>
  <cp:keywords/>
  <dc:language>en-US</dc:language>
  <cp:lastModifiedBy>Turina</cp:lastModifiedBy>
  <cp:lastPrinted>2016-02-12T15:34:00Z</cp:lastPrinted>
  <dcterms:modified xsi:type="dcterms:W3CDTF">2017-03-22T07:04:00Z</dcterms:modified>
  <cp:revision>9</cp:revision>
  <dc:subject/>
  <dc:title>ТЕХНИЧЕСКОЕ ЗАДАНИЕ</dc:title>
</cp:coreProperties>
</file>